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1.01.2024</w:t>
        <w:tab/>
        <w:tab/>
        <w:tab/>
        <w:tab/>
        <w:tab/>
        <w:t>Нетішин</w:t>
        <w:tab/>
        <w:tab/>
        <w:tab/>
        <w:tab/>
        <w:t xml:space="preserve">  № 2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1:003:0303, що розташована за межами населеного пункт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КП НМР «Благоустрій», зареєстрованого у виконавчому комітеті Нетішинської міської ради 12 грудня 2023 року за                                             № 24/4696-01-11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1:003:0303, що розташована за межами населеного пункту, відповідно до акта обстеження зелених насаджень від 20 грудня 2023 року № 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1-11T14:34:00Z</cp:lastPrinted>
  <dcterms:modified xsi:type="dcterms:W3CDTF">2024-01-11T12:34:00Z</dcterms:modified>
  <cp:revision>42</cp:revision>
  <dc:subject/>
  <dc:title/>
</cp:coreProperties>
</file>